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al Sound Sample Playback and Manipulation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       Rowan McKenzie  28/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 by Rowan M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may copy these files  or use the source  cod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non-profit purposes. Please contact me if you wish to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of the package for commerci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accept  no responsibility for any  injury  or 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the use of an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R/PWMSAMPL  is true public domain. In other words, I ask for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, registration fee, donations.... But please distribute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form you found them. Also I would appreciate acknowledgment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use sections of m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R    and    PWMSAMPL    are    packages    for    playing   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ng  digitised  sound  samples.  SAMPLER  expects  an  8  bit  D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r  to be available on a parallel printer port, while PWMSAMP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 sounds on the PC speaker using pulse width modulation. Of cour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 of sound will be much better for the D/A version, however the  PW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quires no additio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is provided for playing Pianoman .MUS files as song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amp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MSAMP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XT/AT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, CGA or E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R requires in addition to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 8  bit D/A converter connected to  a 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sampling feature is to be used, a  fast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a/d converter is required (although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  will  probably  need to  modified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Ver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anoman  program  and support files  (PCblue 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6, PCsig Vol 279) if the song mode is to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R  and  PWMSAMPL were derived from an A/D,  D/A  sound 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 wrote for an old CPM comput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ulse width modulation code uses the 8253 timer chip in one 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to  drive  the PC speaker with variable length pulses at  a  r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20kHz. Varying the pulse length produces the same result  as 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oltage on a linearly controlled speaker. Unfortunately,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for this could mean that slow XT systems may not be fast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PWMSAMPL.  Also  the sound volume is quite low (it's  limi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 between the shortest and longest pulses used, which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 sample rate, which is 20kHz for reasonable quality), so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isten in a quiet room, or else build a D/A converter for SAMPL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are interested in building a D/A converter to hear  th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sound quality of SAMPLER, a standard R-2R resistor ladder (R ~  10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amplifier of reasonably high input impedance (or low impedance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100k resistor) will be quite adequate. Alternatively, an active 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hip such as the DAC0800 with its own power supply could be 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shown below worked adequatel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7 --- 20k ---+--- 200k -----&gt; 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6 --- 20k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--- 20k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--- 20k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tilise  the sampling feature, a fast (at least  20kHz 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) A/D converter must be available. My converter was designed to beg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ollowing a CPU access. As long as samples are taken at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s,  this  technique  minimises  I/O  overheads.  The  conver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 at the same location as the D/A converter to simplify the 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nverter doesn't meet these specifications (probably won't)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ssembler code will require modification. SAMPLER is written in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Version 5, and the font and driver units can only be used wit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AMPLER / PWM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2.0 of SAMPLER now uses mouse control rather than  cumber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mmands. It is therefore necessary to have an MSMOUSE (R) 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before  starting the program. Most mouse packages come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MOUSE  compatible driver and either two or three button mouses will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If a mouse is unavailable, the cursor keys provide mouse  em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makes controlling SAMPLER more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are using a mouse, generally the left  mouse  button 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 while the right button cancels. The exception to this is for 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here the right button enables drawing. Dialog boxes which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ntinue prompt expect you to click on the box containing  the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 although  the  right mouse button will have  the  same  effec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ing the prompt. Also, pressing Enter in this situation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o continue. You will notice that while a sound is being  re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use activity is possible. It was necessary to disable mouse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roducing sounds to avoid overloading the CPU. However, mous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temporarily restored during sounds by holding down the right 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 mouse is available, the arrow keys provide coarse mouse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eft shift key together with the arrow keys provides fine 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ft  button  is emulated with the Alt key, and the  right  butt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the Ctrl key. For compatibility with my other mouse 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the  Caps lock key performs the same function as  Ctrl,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 custom keyboard handler intercepts keyboard information, the c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key can become confused. If the Caps Lock LED ever comes on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ess Caps lock again before the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SAMPLER  is  first  started  by  typing  SAMPLER  or   PWMSAMP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 will  be  displayed  about  the  default  settings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file. When the default sound file has loaded, a  dialog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all current settings will appear. Normally this is  igno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continue box (or canceling with the right button or Ent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ay wish to alter an option before sta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you  are  past the initial dialog box, a  plot  of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  will appear, together with several other objects. At the 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 appears a group of menu headings. Clicking on a  headin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 a  sub-menu  down.  All SAMPLER functions now  appear  in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 and no keyboard commands exist. The state of the more 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-able functions and variables is given in a panel near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all  of  which may be changed from the Settings box  in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der  Options). The current waveform appears in the center of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current start, end and loop arrows above and below. At the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is a collection of click-boxes which control the pitch of the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replayed. The vertical arrows control the octave of the sound,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 and small left/right arrows alter the pitch within an octa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 arrows  provide  coarse control. The Reset  box  will  rest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efault replay pitch, canceling the effect of other boxes.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 right  of the screen are a similar set of boxes  which  contro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he auto-timer. The auto-timer determines the rate of "au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" and the speed of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eft,  right and loop arrows determine which part  of  the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 is to be replayed and looped. The mouse is now used to alter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by clicking on one and then dragging it. Normally the resol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control is fairly rough, however the arrows may now be  plac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precision by utilising the Zoom feature. After roughly plac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, a region box can be marked in the waveform box by pressing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button and dragging. If a region is marked near the  relevant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Zoom option is selected, a magnified view is obtained  wher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ixel represents one sample interval. At this point the arrow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ed  to the exact position desired. Thus, it is now possible  to 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 such  that  start and end levels match,  thereby  avoiding 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s" due to mismatched levels when loo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just mentioned, a new feature known as an "active region box"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arked in the wave box by pressing the left mouse button and  drag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 box describes an area where some function is to be applied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irroring, envelope scaling, cutting, pasting etc. Most function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 an  operation to a specific area require a region box to  be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y will be visible in the menu. In fact, all but one option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menu are unavailable until a region is marked. Further, the 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x options remain invisible until a region has been marked, cu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 region  has  been marked.  This  "invisible"  approach  av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  SAMPLER about where operations should be applied when no 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pecified, and avoids accidental damage to the waveform (t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ndo functio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 when  in Zoomed mode (and no region box is active),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button  allows direct editing of a waveform by  drawing  on 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technique, it is possible to remove clicks and pops from 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joins  have been made, by drawing over them. I  find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useful for tidying sounds after mirroring or clearing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uter  keyboard is now permanently in the  musical 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 ie. pressing an alpha key sounds a note at a particular  pit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 of keys is set to look similar to a guitar fretboard or 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depending of the Instrument type setting in the Settings menu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tar fretboard option the Z key corresponds to an open low E 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 key is an open A string, the Q key is an open D string, and the 1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open G string. Alternatively, the keyboard may be considered to be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 of semitone intervals starting on the above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the  piano  layout, the lower two rows  (Z../,A..')  represent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to A# with the B key representing C natural and replaying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original recorded pitch. The upper two rows (Q-],1-\)  are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re an octave above the lower two rows with the Y key being C  natu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 it  is  difficult to visualise the  black  notes 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there  are  no missing keys like on a real  piano!  However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 may  be  preferable  for anyone not  familiar  with  a 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R / PWMSAMPL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functions  appear  in the  menu  structure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ajor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                               ( Op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ing  on fields in the Settings window allows all  adju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parameters to be edited. Boolean type parameters are 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clicking on either the "Y" box or the "N" box. The box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 uppercase  character  indicates the  current  setting.  All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can be edited by clicking on the field and typing in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.  If  a  blank field is entered,  the  current  setting 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 Fields in the Settings window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path: allows a new sound files directory to be 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 new drive prefix may also be included to allow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sound  file: shows the currently active sound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eld  can  not  be  altered (use  the  Read  soun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rument  type:  allows a guitar fretboard  or  piano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yout  to  be selected for the computer  keyboard  (r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cussion on keyboard layout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 type: this function selects the type of computer (XT,  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urbo, AT, AT turbo) being used. The faster mach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  a  faster sample rate to give better  bandwidt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und  quality.  The  speed  of  song  playback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ffected  by  this  because Pianoman's  .MUS  fil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ain  different duration values for  different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determine the correct selection,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ppropriate setting for your PC, and if the sound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w  in  pitch or badly distorted, try a  lower 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low  XT systems may not be fast enough even for  the  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ion.  The only solution to this is to use a 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uter!  The default machine type can be configu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MPLER.CNF.   Note   that  PWMSAMPL  chooses   two   PW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equencies depending on this setting. If the XT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uses  severe  noise or distortion in the  PWM 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n your PC is just too slow for the job. Sele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  setting allows a higher PWM carrier frequency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d which results in slightly better sound quality 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more processing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release: this toggles key release sensitivity. When 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leasing a key after playing a sound will termin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und. When disabled, sounds will continue after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p mode: when active, sounds will loop continuous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op  pointer  and right pointer. When  inactive, 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 be played once from the left pointer to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inter.  Loop  mode  can be used  to  simulate 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sounds using finite length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  timer:  toggles  the use of the timer facility.  The 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termines  how long sounds will last. The  main 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this is to control the speed of songs (although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in songs can be different lengths). However th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n be useful even when playing notes manually.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tuation, selecting auto timer mode means that the 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cility  now loops to the start of the soun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imer  period. This is useful for  repetitive  percu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unds  because  the loop rate is fixed  for  all 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like  the normal loop mode where the loop rate 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   the    pitch   of   the    note    being    play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 the auto timer is enabled, the loop  setting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ffects the sound produced. If looping is inactive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sounds shorter than the timer duration,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lence following the end of a sound until the nex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nce. If loop mode is active then the sound will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escribed previously, until the next time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gger level: changes the minimum A/D level required to beg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mple operation. WARNING: if no converter is 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tting   the  trigger  level  above  zero  will 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ertainly  cause the program to enter an  infinite  l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le waiting for a sample. Re-booting is the onl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ver from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ple rate: sets the sample rate for the sampling func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ecified  number  of kilohertz. Setting a  low 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ate  allows  a  longer sample to be  recorded,  whil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ster  rate  provides a wider bandwidth. If  the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ate  is  altered from the default, then  the  pit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play will not match the original pitch without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ing the playback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/A  port: allows a different I/O address to be selecte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/A converted (SAMPLER only). See the discussion bel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/A port address in Editing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                           ( Op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s  very  brief general help for using  SAMPLER.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read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                            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s full screen display of all files in the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ound file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sound file                         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s  a directory listing of sound files in the current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llows a new sound file to be selected by clicking on 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the Specify Input File box allows a file name to be ty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ptionally including an overriding path) and loaded. Note that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will overlay only part of the sample buffer. If an ac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e  above)  has been marked, then the sound will be loaded 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 and truncated to fit if necessary. If no region is mark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 file  will  be loaded starting at the extreme  left.  Th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 can be canceled with the right mouse button, or b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response in the manual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sound file                        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s  the  sound between the left and right pointers to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n the current path. Note that the file name may be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and path prefix to override the current drive/path. The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ancel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o DOS                             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es  SAMPLER and returns control to the DOS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                                    ( Ed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an active region has been marked (see above), the Cu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omes visible. Cutting a region writes the sound information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tive region to a temporary clipboard file and CLEARS the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on. Data in the clipboard file will remain stored until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ession,  or  until another Cut/Copy operation  is  perfor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 data  is  available to the Paste  and  Mix  function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).  Note  that Cut differs from Copy in that the marked  are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ed  (ie. silence) after the Cut operation. If you wish to mo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 to new position then Cut simplifies the Copy/Clear process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not to Cut when you really want to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                                  ( Ed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 is similar to the Cut option, but doesn't clear the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on. Note that Copy indicates data is copied to the clipboar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to the wave box. To copy an area to other positions in  the 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,  Copy the desired area and then use a series of Pastes  to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                                  ( Ed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Cutting or Copying data to the clipboard, that data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d  in a new position in the wave box with a Paste oper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 specify  the destination region with the left  mouse  butto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 above.  The  clipboard data will be truncated  to  f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e  region  if necessary. You may re-paste the same data 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 as  desired.  The  clipboard  will  only  change  its 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another Cut/Copy or by Quitting to DOS. Pasting data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 after  the  original Copied data can be used  to  simulate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lay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                                     ( Ed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x  is similar to Paste except that the waveform data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ination  region  is mixed with the pasted data rather  than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d  by it. You will be given choices about which data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 before the Mix is performed to avoid exceeding the maximu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um  amplitudes. The Cut data which is about to be pasted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ved in amplitude first, or left as it is. The existing data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ination  region  can be halved or left alone. If 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on  is  scaled, you can have only the data within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on scaled, or the entire sound sample scaled. If you are mix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 amplitude sound in a region containing low amplitude data,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necessary. If the sum of the cut and destination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ght  exceed the wave box edges, then scaling will be  necessa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xing  a region which is isolated from the rest of the sound  s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 wish to scale just the data in the  destination  reg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ve  the  rest  of the sample alone. The circumstances  of  the 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 will determine the scaling choices made. If you are  u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which sections need scaling, try experimenting with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on some rubbish waveform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 segment                          ( Ed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 inside  the  active region will become  mirror  im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  of this is that samples will sound backwards. This is 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interesting effec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envelope                          ( Ed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 inside  the  active region will be scaled  by  a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or. Constants for both ends are required, and points are sca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traight line plotted between those constants. For example,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data appears with uniform height inside the active region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decay effect can be simulated by specifying a factor of 1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 side  and 0 for the right side. Note that scale facto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 numbers,  and that numbers greater than one may  cause  c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ortion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                                  ( Ed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s (silences) sound inside the active region. You may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nted sound by marking the relevant regions and Clea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                                   ( Ed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 marking  an active region and selecting the  Zoom 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 inside  the left edge of the region will be shown  in  mag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. It is then possible to perform all normal operations on data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e  detail. When in Zoom mode the right mouse button  allows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ng of waveform data by drawing over the wave box. You can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wanted  clicks and pops by drawing over them. Also, if you  zoom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ea below or above a pointer, the pointer will be visibl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oomed  window and may be moved with absolute resolution. The dat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as one sample per pixel, so that pointers can be 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individual samples if desired. When positioning the loop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zoom feature can be used  to position the loop pointer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veform  level matches the level at the right pointer  thus  avo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licks when loop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                                 ( Ed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 sound to memory at current sampling rate. This re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hree  pointers.   NOTE: the sampling function  requires  an  A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r  to  be  available (see  previous  discussion  on 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).  The sampling rate will determine the available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and sampling bandwidth. This function is irrelevant for the  PW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song                               ( S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mentioned above, this package supports Pianoman .MUS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an automatic song mode. Pianoman is available from the  PC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  216 and PCsig Vol 279 catalogs and is available on many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anoman allows real time recording of tunes from the keyboa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 as  manual  editing  of tunes. I  decided  that  using  Pian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rnally  was  easier  than  writing  an  equivalent  facilit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atch. The only problem with this system (apart from having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 programs  continually)  is  that  Pianoman  in  not  system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pendent. Although SAMPLER/PWMSAMPL tries to compensate fo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when playing songs, you will probably find that song spee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djusted manually (see Auto timer in the Setting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 specifying a song file using the Read songfile op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 selecting  the Play song option, a prompt will appear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 the  song  once from start to finish or  have  it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itself upon completion. While a song is playing, mouse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suspended. If you wish to alter song speed etc., holding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 shift  key pauses the song. The song speed can  be  alte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the auto timer duration from the boxes at the lower righ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The song can be terminated by pressing Ctrl (the mouse 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songfile                           ( S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allows specification of the current song fil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manner as reading a sound file. The desired song file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clicking on its name or selecting the manual entry box and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ame  (with optional path). Song files are assumed to b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t A                               ( Miscellaneo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es a tone at the standard "concert A" pitch (440 Hz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useful when preparing to sample a sound if you require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yed  at  "concert  pitch". If the sound  is  recorded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sample rate and was tuned to the reference tone, then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back from the keyboard with default tuning should produce a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 is in tune with other instruments (assuming they are  tu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t pitch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                                ( Miscellaneo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s the input signal (A/D required) to be echoed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/A  or  speaker)  so  that the input  level  may  set,  equ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etc., before actually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sound                              ( Play s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ly  replays  the  current sound sample  at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tch.  The pitch may be altered using the tuning boxes  (see  abo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provides a fast way to replay sounds if you just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 what they soun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AMPLER/PWMSAMPL is first run, a configuration file (SAMPLER.CN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read to determine some default settings. All defaults can  be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Settings  menu  box, but you may like  to  change  the 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.  To  achieve  this, a pure ASCII editor can be  used,  bu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to maintain the correct format. There should be four lines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leading spaces on any line. The fou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: Default  sound  files path - this  determines  wh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nd  files will be when first run. The  string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 driv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. c:\data\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: Default sound file - this sound sample fil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ed  when first run, and should be in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. b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: System type - this is a single letter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system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 XT,  T - XT turbo,  A - AT,  U - AT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is only affects SAMPLER. PWMSAMP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ride system selection because all timing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xed for PW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: Parallel  port  number or address - this  will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 port SAMPLER will use for D/A output. The por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described as LPTx if a printer port is to be used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imal  number which names a D/A board port  addres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  sources   of  documentation   give 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 about LPT numbering, if no data appear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  port at first, try LPT1 to LPT3 until  data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.  Use  this approach if you aren't sure  which  L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 PWMSAMPL will ignore this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:  Default  instrument  (keyboard layout)  -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guitar or p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 by Rowan M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ments   or   suggestions   for   improv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  accept  no responsibility for  any   inju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caused by the use of an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owan M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5 Moore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roydon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be contacted through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astcom OPUS (830/3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elbourne Data Exchange (832/36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oftware Bank (632/3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astwood BBS (831/34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ardis BBS 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All Vic.,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and most other Vic Opus board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